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yecto de trabajo denominado “Desarrollo Polo Cardiovascular Balcarce”, presentado al Departamento Ejecutivo por el Doctor Juan Jorge Tommasi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observando las tendencias actuales de descentralización  y autogestión, unido a la necesidad natural de incremento de complejidad en los  hospitales y sanatorios, se ve un futuro incierto en ciudades del interior marginadas en materias de salud, no siendo Balcarce ajeno a esta re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arrollar aquí un polo cardiovascular de alta complejidad, contemplaría tanto el diagnóstico clínico como la instalación de aparatología moderna para diagnosticar enfermedades cardiovasculares, tales como ecógrafos y equipos para estudios hemodinámicos y tratamientos invas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instalaciones del Hospital Municipal se adaptarían perfectamente para llevar a cabo este proyecto, siendo necesario solamente algunas reformas edilicias a fin de darle un carácter funcional al área cardiovascu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ólo Mar del Plata brinda una respuesta integral a la atención del paciente cardiológico, por lo cual no sería descabellado pensar en desarrollar en Balcarce un polo cardiovascular con radio de influencia hacia localidades vec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udacia o el desafío de este proyecto radica en que se deberá demostrar la capacidad de autoridades y profesionales de Balcarce para motorizar una competencia activa y eficiente en el ámbito regional en materia de salu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mita a este Cuerpo informe sob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viabilidad y relación costo – beneficio en cuanto a la implementación d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yecto “Desarrollo Polo Cardiovascular Balcarce”.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6:00Z</dcterms:created>
  <dc:creator>HONORABLE CONCEJO DELIBERANTE</dc:creator>
  <dc:description/>
  <dc:language>en-US</dc:language>
  <cp:lastModifiedBy>HCD</cp:lastModifiedBy>
  <dcterms:modified xsi:type="dcterms:W3CDTF">2004-09-07T12:46:00Z</dcterms:modified>
  <cp:revision>2</cp:revision>
  <dc:subject/>
  <dc:title>                  </dc:title>
</cp:coreProperties>
</file>